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13/09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09:00-GIURAMENTI LAROSA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0:00 GIURAMENTI VIGLIAROLO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12/09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3-09-12T15:14:00Z</dcterms:modified>
  <cp:revision>29</cp:revision>
  <dc:subject/>
  <dc:title>Il Giudice</dc:title>
</cp:coreProperties>
</file>