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6.11.2023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45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591/23 - N. 684/23 -  N.    685/23 –    N. 689/23  - N. 712/23- N. 700/23- N. 742/23 – N. 741/23 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45 alle H. 11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739/23  -   N.  709/23 – N. 708/23 – N. 705/23 – N. 704/23 – N. 703/23 – N. 701/23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12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03.11.2023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0:00Z</dcterms:created>
  <dc:creator>Lidia Zingales</dc:creator>
  <dc:description/>
  <cp:keywords/>
  <dc:language>en-US</dc:language>
  <cp:lastModifiedBy>Gisella Toscano</cp:lastModifiedBy>
  <cp:lastPrinted>2023-11-03T07:39:00Z</cp:lastPrinted>
  <dcterms:modified xsi:type="dcterms:W3CDTF">2023-11-03T06:40:00Z</dcterms:modified>
  <cp:revision>2</cp:revision>
  <dc:subject/>
  <dc:title> </dc:title>
</cp:coreProperties>
</file>