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TextBody"/>
        <w:spacing w:lineRule="auto" w:line="360"/>
        <w:ind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3.03.2023 </w:t>
      </w:r>
      <w:r>
        <w:rPr>
          <w:sz w:val="24"/>
          <w:szCs w:val="24"/>
          <w:lang w:val="it-IT"/>
        </w:rPr>
        <w:t xml:space="preserve"> come segue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ALLE H. 10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313/ 2019-  N. 689/2019-1 - 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211-1/2022 -  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 563-12022  - N. 1238/2022</w:t>
      </w:r>
      <w:r>
        <w:rPr>
          <w:b/>
          <w:i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30 ALLE H. 11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820-1/2022 -   N. 1254/2022 -  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 1032-1/2022 - – N. 1020-1/2022 – N. 45/202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1:30 ALLE H. 12:0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898-1/2022 – N. 538/2022 -  N. 456/2022 - N. 1001-1/2022 -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00 alle H. 12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Eventuali altri procedimenti sopra non indicati 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cri, 09.03.2023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l G.E.- GOT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  <w:lang w:val="it-IT"/>
        </w:rPr>
        <w:t>tt.ssa Loredana Reggio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0:00Z</dcterms:created>
  <dc:creator>Lidia Zingales</dc:creator>
  <dc:description/>
  <cp:keywords/>
  <dc:language>en-US</dc:language>
  <cp:lastModifiedBy>Gisella Toscano</cp:lastModifiedBy>
  <cp:lastPrinted>2023-03-10T07:29:00Z</cp:lastPrinted>
  <dcterms:modified xsi:type="dcterms:W3CDTF">2023-03-10T06:30:00Z</dcterms:modified>
  <cp:revision>2</cp:revision>
  <dc:subject/>
  <dc:title> </dc:title>
</cp:coreProperties>
</file>