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10/06/2022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ore 10:30  </w:t>
        <w:tab/>
        <w:tab/>
        <w:t>1938/2020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ore 11:00  </w:t>
        <w:tab/>
        <w:tab/>
        <w:t>1653/2018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ore 11:30  </w:t>
        <w:tab/>
        <w:tab/>
        <w:t>2543/2020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ore 12:00 </w:t>
        <w:tab/>
        <w:tab/>
        <w:t>2947/2019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Invita</w:t>
      </w:r>
      <w:r>
        <w:rPr>
          <w:rFonts w:cs="Verdana" w:ascii="Verdana" w:hAnsi="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31/05/2022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4:00Z</dcterms:created>
  <dc:creator>.</dc:creator>
  <dc:description/>
  <cp:keywords/>
  <dc:language>en-US</dc:language>
  <cp:lastModifiedBy>Rosalba Filippone</cp:lastModifiedBy>
  <cp:lastPrinted>2022-05-10T10:03:00Z</cp:lastPrinted>
  <dcterms:modified xsi:type="dcterms:W3CDTF">2022-06-07T08:23:00Z</dcterms:modified>
  <cp:revision>5</cp:revision>
  <dc:subject/>
  <dc:title>Il Giudice</dc:title>
</cp:coreProperties>
</file>