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09/10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0:00-GIURAMENTI DIMASI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1:00 924/2021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1:30 994/2021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06/10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3-10-05T13:45:00Z</dcterms:modified>
  <cp:revision>35</cp:revision>
  <dc:subject/>
  <dc:title>Il Giudice</dc:title>
</cp:coreProperties>
</file>