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8.09.2023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45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 371-1/2023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372-1/2023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    648/2023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N.      476/2023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N.      299/2023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   443/2023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354-1/2023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45 alle H. 11:45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     301/2023   R.G.E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   337/2023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N.       60//2023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 1018/2022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 544/2021 e sub 1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  35/2022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45 alle H. 12:15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15.09.2023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Lidia Zingales</dc:creator>
  <dc:description/>
  <cp:keywords/>
  <dc:language>en-US</dc:language>
  <cp:lastModifiedBy>Gisella Toscano</cp:lastModifiedBy>
  <cp:lastPrinted>2023-09-15T08:00:00Z</cp:lastPrinted>
  <dcterms:modified xsi:type="dcterms:W3CDTF">2023-09-15T06:00:00Z</dcterms:modified>
  <cp:revision>2</cp:revision>
  <dc:subject/>
  <dc:title> </dc:title>
</cp:coreProperties>
</file>