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TextBody"/>
        <w:spacing w:lineRule="auto" w:line="360"/>
        <w:ind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20.03.2023 </w:t>
      </w:r>
      <w:r>
        <w:rPr>
          <w:sz w:val="24"/>
          <w:szCs w:val="24"/>
          <w:lang w:val="it-IT"/>
        </w:rPr>
        <w:t xml:space="preserve"> come segue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ALLE H. 10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9/2022 - N. 780-1/ 2022  – N. 1188-1 /2022  – N. 1165/2022 – N. 304/2021 R.G.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1143/2022  – N. 1142/2022 – N. 1140/2022  – N. 1248/2022  – N. 1235/2022- N. 1234/2022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1:30 ALLE H. 12:0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cri, 17.03.2023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P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8:00Z</dcterms:created>
  <dc:creator>Lidia Zingales</dc:creator>
  <dc:description/>
  <cp:keywords/>
  <dc:language>en-US</dc:language>
  <cp:lastModifiedBy>Gisella Toscano</cp:lastModifiedBy>
  <cp:lastPrinted>2023-03-17T07:57:00Z</cp:lastPrinted>
  <dcterms:modified xsi:type="dcterms:W3CDTF">2023-03-17T06:58:00Z</dcterms:modified>
  <cp:revision>2</cp:revision>
  <dc:subject/>
  <dc:title> </dc:title>
</cp:coreProperties>
</file>