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21.02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936-1/2019   – N. 40/2020   – N. 481/2021 - N. 544/2021e sub 1 - N. 651/2021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N. 657/2021  – N.666/202021 </w:t>
      </w:r>
      <w:r>
        <w:rPr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  <w:lang w:val="it-IT"/>
        </w:rPr>
        <w:t xml:space="preserve">N. 684/2021  -  686/2021 -  N. 713/2021 -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N. 208/2021   - N. 581/2021 e sub 1 – N. 547/2008  – N. 615/2021-1 –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741/2021  – N. 787/2021  – N. 73/2022 - N. 74/2022- N.82/2021 – N.83/2021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Locri, 18.02.2022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O.P.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tt.ssa Loredan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gio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9:00Z</dcterms:created>
  <dc:creator>Lidia Zingales</dc:creator>
  <dc:description/>
  <cp:keywords/>
  <dc:language>en-US</dc:language>
  <cp:lastModifiedBy>Gisella Toscano</cp:lastModifiedBy>
  <cp:lastPrinted>2022-02-18T08:08:00Z</cp:lastPrinted>
  <dcterms:modified xsi:type="dcterms:W3CDTF">2022-02-18T07:09:00Z</dcterms:modified>
  <cp:revision>2</cp:revision>
  <dc:subject/>
  <dc:title> </dc:title>
</cp:coreProperties>
</file>