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6/10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-GIURAMENTI DAQUA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 GIURAMENTI ROSSI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30 1814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4/10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10-03T14:11:00Z</dcterms:modified>
  <cp:revision>31</cp:revision>
  <dc:subject/>
  <dc:title>Il Giudice</dc:title>
</cp:coreProperties>
</file>