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11.09.2023 </w:t>
      </w:r>
      <w:r>
        <w:rPr>
          <w:sz w:val="24"/>
          <w:szCs w:val="24"/>
          <w:lang w:val="it-IT"/>
        </w:rPr>
        <w:t>come segue: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 alle H. 10:3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.         9/2022   R.G.E.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  1207/2022    R.G.E.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. 353-1/2023    R.G.E.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>N.  326-1/2023    R.G.E.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>N.    26-1/2023    R.G.E.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0:30 alle H. 11:15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     997/2022   R.G.E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 351-1/2023   R.G.E.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>N.    1309/2022  R.G.E.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     217/2023  R.G.E.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15 alle H. 12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eventuali altri procedimenti sopra non indicati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ocri, 07.09.2023 </w:t>
      </w:r>
    </w:p>
    <w:p>
      <w:pPr>
        <w:pStyle w:val="TextBody"/>
        <w:ind w:left="-567" w:right="-568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E.- GOT</w:t>
      </w:r>
    </w:p>
    <w:p>
      <w:pPr>
        <w:pStyle w:val="TextBody"/>
        <w:ind w:left="-567" w:right="-568" w:hanging="0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</w:t>
      </w:r>
    </w:p>
    <w:p>
      <w:pPr>
        <w:pStyle w:val="TextBody"/>
        <w:spacing w:lineRule="auto" w:line="360"/>
        <w:ind w:left="-567" w:right="-568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3:00Z</dcterms:created>
  <dc:creator>Lidia Zingales</dc:creator>
  <dc:description/>
  <cp:keywords/>
  <dc:language>en-US</dc:language>
  <cp:lastModifiedBy>Gisella Toscano</cp:lastModifiedBy>
  <cp:lastPrinted>2023-09-08T09:42:00Z</cp:lastPrinted>
  <dcterms:modified xsi:type="dcterms:W3CDTF">2023-09-08T07:43:00Z</dcterms:modified>
  <cp:revision>2</cp:revision>
  <dc:subject/>
  <dc:title> </dc:title>
</cp:coreProperties>
</file>