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22/06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09:00 GIURAMENTI DOTT. TROPEA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09:15 3164/2022, 2646/2022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09:30 GIURAMENTI DOTT. SEVERO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20/06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4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3-06-20T10:34:00Z</dcterms:modified>
  <cp:revision>19</cp:revision>
  <dc:subject/>
  <dc:title>Il Giudice</dc:title>
</cp:coreProperties>
</file>