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0.07.2023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1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814/2021 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739/2022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1026/2022 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40/2023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39/2023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47/2023  </w:t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N. 1200/2022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ocri, 06.07.2023 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T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Lidia Zingales</dc:creator>
  <dc:description/>
  <cp:keywords/>
  <dc:language>en-US</dc:language>
  <cp:lastModifiedBy>Ida Giancotti</cp:lastModifiedBy>
  <cp:lastPrinted>2022-07-10T21:28:00Z</cp:lastPrinted>
  <dcterms:modified xsi:type="dcterms:W3CDTF">2023-07-07T06:42:00Z</dcterms:modified>
  <cp:revision>2</cp:revision>
  <dc:subject/>
  <dc:title> </dc:title>
</cp:coreProperties>
</file>