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10/07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09:00 GIURAMENTI DOTT. LIA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0:00 GIURAMENTI DOTT. MORABITO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ore 10:30 1961-1/2021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u w:val="single"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07/07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4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3-07-07T07:37:00Z</dcterms:modified>
  <cp:revision>25</cp:revision>
  <dc:subject/>
  <dc:title>Il Giudice</dc:title>
</cp:coreProperties>
</file>