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03/11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09:00-GIURAMENTI TROPEA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0:30 2174/2021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1:00 2016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1:30 2658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2:00 2613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31/10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3-10-30T10:24:00Z</dcterms:modified>
  <cp:revision>39</cp:revision>
  <dc:subject/>
  <dc:title>Il Giudice</dc:title>
</cp:coreProperties>
</file>