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5/07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0:00  2018/2018,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0:30 1107/2019,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1:00 443/20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1:30 1365/20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ore 12:00 446/20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19/07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6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2-07-19T12:56:00Z</dcterms:modified>
  <cp:revision>2</cp:revision>
  <dc:subject/>
  <dc:title>Il Giudice</dc:title>
</cp:coreProperties>
</file>